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21</w:t>
            </w:r>
            <w:r>
              <w:rPr>
                <w:b/>
              </w:rPr>
              <w:t>.10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ПЪЛНИТЕЛ: „ БИЛДСТРОЙ-КО ” ООД , ГР.НОВИ ПАЗАР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СМР”Детска площадка ДЦДУ „Къщичката – гр. Нови пазар 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be-BY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>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токол обр.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9.12.2014 г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067/09.12.2014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1 999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23 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8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5:40:00Z</dcterms:modified>
  <cp:revision>3</cp:revision>
  <dc:subject/>
  <dc:title>ДОГОВОР СКЛЮЧЕН  НА: </dc:title>
</cp:coreProperties>
</file>