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21</w:t>
            </w:r>
            <w:r>
              <w:rPr>
                <w:b/>
              </w:rPr>
              <w:t>.10.2014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ПЪЛНИТЕЛ: „ БИЛДСТРОЙ-КО ” ООД , ГР.НОВИ ПАЗАР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А:</w:t>
            </w:r>
            <w:r>
              <w:rPr/>
              <w:t xml:space="preserve"> СМР”Детска площадка ДЦДУ „Къщичката – гр. Нови пазар 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24.10.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ан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029/21.10.2014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1 999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22 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37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7-13T15:37:00Z</dcterms:modified>
  <cp:revision>4</cp:revision>
  <dc:subject/>
  <dc:title>ДОГОВОР СКЛЮЧЕН  НА: </dc:title>
</cp:coreProperties>
</file>