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ГОВОР № </w:t>
            </w:r>
            <w:r>
              <w:rPr>
                <w:b/>
                <w:lang w:val="ru-RU"/>
              </w:rPr>
              <w:t>650, 651, 652, 653, 654</w:t>
            </w:r>
            <w:r>
              <w:rPr>
                <w:b/>
              </w:rPr>
              <w:t xml:space="preserve"> СКЛЮЧЕНИ  НА:</w:t>
            </w:r>
            <w:r>
              <w:rPr>
                <w:b/>
                <w:lang w:val="ru-RU"/>
              </w:rPr>
              <w:t xml:space="preserve"> 12</w:t>
            </w:r>
            <w:r>
              <w:rPr>
                <w:b/>
              </w:rPr>
              <w:t>.2014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ИЗПЪЛНИТЕЛ: „ ВАЙНА ” ЕООД , ГР. НОВИ ПАЗАР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 НА ДОГОВОРИТЕ:</w:t>
            </w:r>
            <w:r>
              <w:rPr/>
              <w:t xml:space="preserve"> Транспорт учениц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6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698 28.01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4554,0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6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699 28.01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5148,0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г. 6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0000697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8,01,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4059,0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г. 6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0000695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8,01,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3366,0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г. 6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0000696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8,01,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4127,76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6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711 24.02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3870,9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 6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0000712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4.02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4633,2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г. 6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0000710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4.02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3450,14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г. 6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0000708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4.02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3029,4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г. 6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0000709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4.02.2015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3714,98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39:00Z</dcterms:created>
  <dc:creator>rsaraf</dc:creator>
  <dc:description/>
  <cp:keywords/>
  <dc:language>en-US</dc:language>
  <cp:lastModifiedBy>user</cp:lastModifiedBy>
  <cp:lastPrinted>2014-11-24T14:30:00Z</cp:lastPrinted>
  <dcterms:modified xsi:type="dcterms:W3CDTF">2015-07-13T19:49:00Z</dcterms:modified>
  <cp:revision>7</cp:revision>
  <dc:subject/>
  <dc:title>ДОГОВОР СКЛЮЧЕН  НА: </dc:title>
</cp:coreProperties>
</file>