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№ 621, 622, 623, 624 СКЛЮЧЕНИ  НА:</w:t>
            </w:r>
            <w:r>
              <w:rPr>
                <w:b/>
                <w:lang w:val="ru-RU"/>
              </w:rPr>
              <w:t xml:space="preserve"> 06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2014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ПЪЛНИТЕЛ: „ ДЕА ” ООД , ГР. ШУМЕН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МЕТ НА ДОГОВОРИТЕ:</w:t>
            </w:r>
            <w:r>
              <w:rPr/>
              <w:t xml:space="preserve"> Доставка на хранителни продукти  за нуждите на ДСП, Обществена трапезария, Детски ясли и ЦДГ с. Ицбул и с. Мировци в Община Нови паз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8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8.1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7336 18.11.2014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291,74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739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.11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649,93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759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.11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431,03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756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.11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983,09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759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.11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398,46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7658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.11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20,04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7729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6.11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82,24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768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.11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61,68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768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.11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33,25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775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.11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73,92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44:00Z</dcterms:created>
  <dc:creator>rsaraf</dc:creator>
  <dc:description/>
  <cp:keywords/>
  <dc:language>en-US</dc:language>
  <cp:lastModifiedBy>user</cp:lastModifiedBy>
  <cp:lastPrinted>2014-11-24T14:30:00Z</cp:lastPrinted>
  <dcterms:modified xsi:type="dcterms:W3CDTF">2015-07-13T17:44:00Z</dcterms:modified>
  <cp:revision>2</cp:revision>
  <dc:subject/>
  <dc:title>ДОГОВОР СКЛЮЧЕН  НА: </dc:title>
</cp:coreProperties>
</file>