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№ 621, 622, 623, 624 СКЛЮЧЕНИ  НА:</w:t>
            </w:r>
            <w:r>
              <w:rPr>
                <w:b/>
                <w:lang w:val="ru-RU"/>
              </w:rPr>
              <w:t xml:space="preserve"> 06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2014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ЗПЪЛНИТЕЛ: „ ДЕА ” ООД , ГР. ШУМЕН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НА ДОГОВОРИТЕ:</w:t>
            </w:r>
            <w:r>
              <w:rPr/>
              <w:t xml:space="preserve"> Доставка на хранителни продукти  за нуждите на ДСП, Обществена трапезария, Детски ясли и ЦДГ с. Ицбул и с. Мировци в Община Нови паз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e-BY"/>
              </w:rPr>
              <w:t>18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8352 09.12.2014 г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 xml:space="preserve">  </w:t>
            </w:r>
            <w:r>
              <w:rPr>
                <w:lang w:val="be-BY"/>
              </w:rPr>
              <w:t>118,52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8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847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2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e-BY"/>
              </w:rPr>
            </w:pPr>
            <w:r>
              <w:rPr>
                <w:lang w:val="be-BY"/>
              </w:rPr>
              <w:t>819,5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9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8468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2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447,11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9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8589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5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452,64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2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8615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5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64,3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2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Ф-ра 0007148613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5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375,30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7148673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6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224,93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2.12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-ра 0007148693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6.12.20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be-BY"/>
              </w:rPr>
              <w:t>13,98 лв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01:00Z</dcterms:created>
  <dc:creator>rsaraf</dc:creator>
  <dc:description/>
  <cp:keywords/>
  <dc:language>en-US</dc:language>
  <cp:lastModifiedBy>user</cp:lastModifiedBy>
  <cp:lastPrinted>2014-11-24T14:30:00Z</cp:lastPrinted>
  <dcterms:modified xsi:type="dcterms:W3CDTF">2015-07-13T18:01:00Z</dcterms:modified>
  <cp:revision>2</cp:revision>
  <dc:subject/>
  <dc:title>ДОГОВОР СКЛЮЧЕН  НА: </dc:title>
</cp:coreProperties>
</file>