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№ 621, 622, 623, 624 СКЛЮЧЕНИ  НА:</w:t>
            </w:r>
            <w:r>
              <w:rPr>
                <w:b/>
                <w:lang w:val="ru-RU"/>
              </w:rPr>
              <w:t xml:space="preserve"> 06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ПЪЛНИТЕЛ: „ ДЕА ” ООД , ГР. ШУМЕН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ИТЕ:</w:t>
            </w:r>
            <w:r>
              <w:rPr/>
              <w:t xml:space="preserve"> Доставка на хранителни продукти  за нуждите на ДСП, Обществена трапезария, Детски ясли и ЦДГ с. Ицбул и с. Мировци в Община Нови паз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715672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05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62,52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108 16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51,0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585 23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67,39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58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24,46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74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052,0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74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96,03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81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600,79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84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9,92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58939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6,02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,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130000001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06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908,39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51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9:01:00Z</dcterms:modified>
  <cp:revision>6</cp:revision>
  <dc:subject/>
  <dc:title>ДОГОВОР СКЛЮЧЕН  НА: </dc:title>
</cp:coreProperties>
</file>